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PERSONAL LEADERSHIP</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Personal Leadership Goals</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UC 802</w:t>
      </w:r>
    </w:p>
    <w:p>
      <w:pPr>
        <w:pStyle w:val="Normal"/>
        <w:spacing w:lineRule="auto" w:line="480"/>
        <w:jc w:val="center"/>
        <w:rPr/>
      </w:pPr>
      <w:r>
        <w:rPr/>
        <w:t>May 4, 2009</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Personal Leadership Goals</w:t>
      </w:r>
    </w:p>
    <w:p>
      <w:pPr>
        <w:pStyle w:val="Normal"/>
        <w:spacing w:lineRule="auto" w:line="480"/>
        <w:rPr/>
      </w:pPr>
      <w:r>
        <w:rPr/>
        <w:tab/>
        <w:t>When I think about leadership in the field of special education, I do not think of leaders with big personalities or fame. Instead, I think about teachers as leaders. In my view, leadership in education must be instructional leadership. Teachers, principals, administrators, and researchers must all, in the end, be focused on teaching children. Furthermore, outstanding leaders in special education are forward-thinking, excellent at what they do, and willing to mentor those new to the field.</w:t>
      </w:r>
    </w:p>
    <w:p>
      <w:pPr>
        <w:pStyle w:val="Normal"/>
        <w:spacing w:lineRule="auto" w:line="480"/>
        <w:rPr/>
      </w:pPr>
      <w:r>
        <w:rPr/>
        <w:tab/>
        <w:t>While I did not actively seek out leadership positions as a special education teacher, I found myself in the role of a leader. During my second year as a teacher, I became our school’s lead special education teacher and Local Screening Committee chairperson, as well as a member of the school’s Steering Committee, the Comprehensive Integrated Performance Assessment (CIPA) team, and Teacher Assistance Team. I began working part-time a few years ago as a mentor to first-year special education teachers. Even in this part-time position, I have acted as a teacher-leader, helping new teachers develop the knowledge and skills they need to be effective in the classroom. At this point in my career, I see myself as someone who is a leader in my work environment and as someone who will continue to seek out leadership roles in the future.</w:t>
      </w:r>
    </w:p>
    <w:p>
      <w:pPr>
        <w:pStyle w:val="Normal"/>
        <w:spacing w:lineRule="auto" w:line="480"/>
        <w:rPr/>
      </w:pPr>
      <w:r>
        <w:rPr/>
        <w:tab/>
        <w:t xml:space="preserve">Any discussion of my own leadership skills and leadership goals must begin with my core values.  “All leadership is instructional leadership” is one of these core values. Another core value is that all students, regardless of ability, have the right to a free and </w:t>
      </w:r>
      <w:r>
        <w:rPr>
          <w:i/>
        </w:rPr>
        <w:t>appropriate</w:t>
      </w:r>
      <w:r>
        <w:rPr/>
        <w:t xml:space="preserve"> public education based on their individual needs. Third, I believe that special education and general education must work together to meet the needs of all students in our public schools, regardless of disability status. Finally, I believe that people want to do well in their jobs, and part of the role of the leader is to develop people’s skills and attitudes to help them improve their practice and achieve their career goals.</w:t>
      </w:r>
    </w:p>
    <w:p>
      <w:pPr>
        <w:pStyle w:val="Normal"/>
        <w:spacing w:lineRule="auto" w:line="480"/>
        <w:ind w:firstLine="720"/>
        <w:rPr/>
      </w:pPr>
      <w:r>
        <w:rPr/>
        <w:t xml:space="preserve">For the purpose of this paper, I will discuss my own leadership skills and needs in three different domains – personal excellence, team leadership, and advocacy. </w:t>
      </w:r>
    </w:p>
    <w:p>
      <w:pPr>
        <w:pStyle w:val="Normal"/>
        <w:spacing w:lineRule="auto" w:line="480"/>
        <w:rPr>
          <w:i/>
          <w:i/>
        </w:rPr>
      </w:pPr>
      <w:r>
        <w:rPr>
          <w:i/>
        </w:rPr>
        <w:t>Personal Excellence</w:t>
      </w:r>
    </w:p>
    <w:p>
      <w:pPr>
        <w:pStyle w:val="Normal"/>
        <w:spacing w:lineRule="auto" w:line="480"/>
        <w:rPr/>
      </w:pPr>
      <w:r>
        <w:rPr/>
        <w:tab/>
        <w:t>To be a leader, one must be excellent at what she does. Gardner (2008) proposed five “minds” that will be essential for leaders in the future – the disciplined mind, the synthesizing mind, the creating mind, the respectful mind, and the ethical mind. The disciplined mind refers to having deep knowledge about one’s field of study. The synthesizing mind refers to the ability to synthesize and make sense of the vast amount of knowledge available on a subject. The disciplined mind and the synthesizing mind can lead to the creating mind. The creating mind refers to the ability to think about information in new ways and come up with novel ideas. The respectful mind requires that one is accepting and respectful of those from different backgrounds, while the ethical mind requires that one is guided by the highest ethical standards in her work.</w:t>
      </w:r>
    </w:p>
    <w:p>
      <w:pPr>
        <w:pStyle w:val="Normal"/>
        <w:spacing w:lineRule="auto" w:line="480"/>
        <w:rPr/>
      </w:pPr>
      <w:r>
        <w:rPr/>
        <w:tab/>
        <w:t xml:space="preserve">When I think about myself in relation to the five minds, I feel that I already possess aspects of the minds or am developing them as part of the PhD program. In terms of my leadership journey, I believe I have been put into leadership positions in the past because of my knowledge of special education law and effective instructional practice, my ability to synthesize information, my emerging ability to think “outside the box” to find ways to meet students’ needs, and my tendency to be a rule follower and do things the proper (i.e., ethical) way. I have also seen growth in my comfort with working with people from cultural backgrounds different than my own over the last several years. Specifically, I can see myself moving beyond merely tolerating others to accepting new ways of thinking and doing things, even purposely seeking out diverse opinions when making decisions. I believe that the PhD program is structured in such a way that I will have many opportunities to continue to develop these five minds over the next two years that I am in the </w:t>
      </w:r>
      <w:commentRangeStart w:id="0"/>
      <w:r>
        <w:rPr/>
        <w:t>program</w:t>
      </w:r>
      <w:r>
        <w:rPr>
          <w:rStyle w:val="CommentReference"/>
          <w:vanish w:val="false"/>
        </w:rPr>
      </w:r>
      <w:commentRangeEnd w:id="0"/>
      <w:r>
        <w:commentReference w:id="0"/>
      </w:r>
      <w:r>
        <w:rPr/>
        <w:t>.</w:t>
      </w:r>
    </w:p>
    <w:p>
      <w:pPr>
        <w:pStyle w:val="Normal"/>
        <w:spacing w:lineRule="auto" w:line="480"/>
        <w:ind w:firstLine="720"/>
        <w:rPr/>
      </w:pPr>
      <w:r>
        <w:rPr/>
        <w:t xml:space="preserve">While I am comfortable with my abilities in terms of Gardner’s (2008) five minds for the future, I see myself needing to develop other aspects of personal excellence. One of the course readings that impacted my thinking was Hahn’s (2007) </w:t>
      </w:r>
      <w:r>
        <w:rPr>
          <w:i/>
        </w:rPr>
        <w:t>The Art of Power</w:t>
      </w:r>
      <w:r>
        <w:rPr/>
        <w:t>. A few points the author made particularly stood out to me. First, Hahn discussed the importance of mindfulness, or being fully present in the moment. Second, Hahn talked about intentionality and the power that comes with being focused in our actions. Third, the author highlighted the importance of understanding the interrelationships between all things. Finally, he talked about the need to take care of non-business and acknowledge the role people’s personal lives play in the workplace.</w:t>
      </w:r>
    </w:p>
    <w:p>
      <w:pPr>
        <w:pStyle w:val="Normal"/>
        <w:spacing w:lineRule="auto" w:line="480"/>
        <w:ind w:firstLine="720"/>
        <w:rPr/>
      </w:pPr>
      <w:r>
        <w:rPr/>
        <w:t xml:space="preserve">These attributes that Hahn discusses have become more important to me as I have aged and entered new phases of my life through marriage and motherhood. While I believe what Hahn discusses is important and true, I have not consciously tried to cultivate skills such as mindfulness, insight, and intentionality in my own life. When I think of times I have displayed those attributes, it has been only by chance, rather than by concerted effort. </w:t>
      </w:r>
      <w:r>
        <w:rPr>
          <w:b/>
        </w:rPr>
        <w:t>One of my leadership goals is to develop these skills in a conscious way so that my leadership style reflects my personal beliefs about what is important in life.</w:t>
      </w:r>
    </w:p>
    <w:p>
      <w:pPr>
        <w:pStyle w:val="Normal"/>
        <w:spacing w:lineRule="auto" w:line="480"/>
        <w:rPr>
          <w:i/>
          <w:i/>
        </w:rPr>
      </w:pPr>
      <w:r>
        <w:rPr>
          <w:i/>
        </w:rPr>
        <w:t>Team Leadership</w:t>
      </w:r>
    </w:p>
    <w:p>
      <w:pPr>
        <w:pStyle w:val="Normal"/>
        <w:spacing w:lineRule="auto" w:line="480"/>
        <w:rPr/>
      </w:pPr>
      <w:r>
        <w:rPr/>
        <w:tab/>
        <w:t>While achieving personal excellence in one’s work is important for a leader, developing the skills to lead others is equally, if not more, important. Fullan (2001) presents a useful framework for discussing leadership within the field of education. This framework includes five domains – moral purpose, understanding change, relationship building, knowledge creation and sharing, and coherence making. Moral purpose refers to acting in a way that makes a positive difference in the lives of others. Understanding the change process has many facets, including realizing that change is a difficult process. Change takes time, and there will be those who resist, but the leader must understand and accept the complexities that are inevitable in the process. Relationship building, then, is very important. Building positive relationships not only helps people “buy into” the changing expectations, but it also makes knowledge building and sharing possible within an organization. This is where innovation happens. With all of this dynamic complexity, the leader must be adept at coherence making to keep everyone on track and focused on the overall goal.</w:t>
      </w:r>
    </w:p>
    <w:p>
      <w:pPr>
        <w:pStyle w:val="Normal"/>
        <w:spacing w:lineRule="auto" w:line="480"/>
        <w:ind w:firstLine="720"/>
        <w:rPr/>
      </w:pPr>
      <w:r>
        <w:rPr/>
        <w:t>As I reflect on my team leadership skills, I feel I have a lot to learn. While I prefer working in teams and do not tend to resist change, I have little experience as an effective team leader. In my past team leadership roles (i.e., lead special education teacher and Local Screening Committee chairperson), I was too inexperienced to understand the need to build capacity in others to better serve students. I was more concerned with simply getting the job done. In retrospect, I realize that I was not an effective leader of those teams. I did little to build the capacity of the teachers I worked with to become better teachers and to understand the special education system in relation to the larger school system. Furthermore, I did little to help them achieve their own career goals. When I left those positions, I did not leave behind a special education team that was stronger than the team I had inherited.</w:t>
      </w:r>
    </w:p>
    <w:p>
      <w:pPr>
        <w:pStyle w:val="Normal"/>
        <w:spacing w:lineRule="auto" w:line="480"/>
        <w:ind w:firstLine="720"/>
        <w:rPr/>
      </w:pPr>
      <w:r>
        <w:rPr/>
        <w:t>After leaving my job as a special education teacher, I chose to work part-time as a mentor to first year teachers in order to build my skills in this area. That experience made me more sensitive to the needs of new teachers. After working with nine new teachers in three different schools, I better understood the skills with which new teachers enter the profession, what their main learning goals are throughout the first year of teaching, and the types of support that are most useful to them. Since joining the PhD program, I have had the opportunity to teach two university-level courses. I have seen how my experience as a mentor has helped me be more understanding of my students and given me a clearer idea of where they are and where they need to go.</w:t>
      </w:r>
    </w:p>
    <w:p>
      <w:pPr>
        <w:pStyle w:val="Normal"/>
        <w:spacing w:lineRule="auto" w:line="480"/>
        <w:ind w:firstLine="720"/>
        <w:rPr/>
      </w:pPr>
      <w:r>
        <w:rPr/>
        <w:t>In spite of these individually focused experiences, I continue to feel that I have not had enough experience as an effective team leader. While these experiences working with individual teachers and students has surely improved my skills in building the capacity of others, I have not had the experience of leading a team since acquiring these new skills. While it is unlikely that I will be in a team leadership position as a PhD student, I feel I need to continue to look for opportunities to improve my relationship building, capacity building, and knowledge sharing skills.</w:t>
      </w:r>
      <w:r>
        <w:rPr>
          <w:b/>
        </w:rPr>
        <w:t xml:space="preserve"> Therefore, an important leadership goal for me is to improve my ability to support other teachers to improve their instructional practice and achieve their own career goals.</w:t>
      </w:r>
    </w:p>
    <w:p>
      <w:pPr>
        <w:pStyle w:val="Normal"/>
        <w:spacing w:lineRule="auto" w:line="480"/>
        <w:rPr>
          <w:i/>
          <w:i/>
        </w:rPr>
      </w:pPr>
      <w:r>
        <w:rPr>
          <w:i/>
        </w:rPr>
        <w:t>Advocacy</w:t>
      </w:r>
    </w:p>
    <w:p>
      <w:pPr>
        <w:pStyle w:val="Normal"/>
        <w:spacing w:lineRule="auto" w:line="480"/>
        <w:rPr/>
      </w:pPr>
      <w:r>
        <w:rPr/>
        <w:tab/>
        <w:t>Advocacy is an important part of special education. Special education has its roots in the civil rights movement. PL94-142 was passed in 1975 to ensure that students with disabilities had access to public schools. The Individual with Disabilities Education Act (IDEA) followed, guaranteeing a free and appropriate public education to students with disabilities, and ensuring that they are educated with their non-disabled peers to the greatest extent possible.  Furthermore, education is a field, like most others, where many groups compete for limited funding. Therefore, as a leader in the field of special education, an important part of my job will be advocating for students with disabilities.</w:t>
      </w:r>
    </w:p>
    <w:p>
      <w:pPr>
        <w:pStyle w:val="Normal"/>
        <w:spacing w:lineRule="auto" w:line="480"/>
        <w:rPr/>
      </w:pPr>
      <w:r>
        <w:rPr/>
        <w:tab/>
        <w:t>Several characteristics and skills are necessary for leaders to be effective advocates. First, effective advocacy must be guided by moral purpose. As many of the authors of our course readings pointed out (e.g., Hahn, 2007; Gardner, 2008), having a clear sense of what is right, moral, and good is essential. This is true in terms of advocacy as well. If we are pushing to allocate scarce resources to a particular group of students, we must have just reasons for not giving those resources to others.</w:t>
      </w:r>
    </w:p>
    <w:p>
      <w:pPr>
        <w:pStyle w:val="Normal"/>
        <w:spacing w:lineRule="auto" w:line="480"/>
        <w:rPr/>
      </w:pPr>
      <w:r>
        <w:rPr/>
        <w:tab/>
        <w:t>To be an effective advocate, leaders in special education must also know what resources are available and how to access them. Additionally, leaders must be effective networkers, to some extent, building positive relationships with those who have access to needed resources. Finally, to be effective advocates, leaders must also practice discretion. As Machiavelli (2005) pointed out, leaders must choose their friends and counselors wisely. Having individuals one can trust to give them honest advice and keep confidences is important when a leader must “go to battle,” in a sense, to obtain needed resources.</w:t>
      </w:r>
    </w:p>
    <w:p>
      <w:pPr>
        <w:pStyle w:val="Normal"/>
        <w:spacing w:lineRule="auto" w:line="480"/>
        <w:ind w:firstLine="720"/>
        <w:rPr/>
      </w:pPr>
      <w:r>
        <w:rPr/>
        <w:t>In terms of preparing myself to be a leader in the field of special education, I have clear strengths and needs in the area of advocacy. As previously mentioned, I feel I have a strong sense of moral purpose, guided by my core values. Also, in my role as the lead special education teacher in my school and a member of school-wide committees, I often advocated for my students. In my school, I developed strong, positive relationships with other teachers and administrators that allowed me to be effective in this role.</w:t>
      </w:r>
    </w:p>
    <w:p>
      <w:pPr>
        <w:pStyle w:val="Normal"/>
        <w:spacing w:lineRule="auto" w:line="480"/>
        <w:ind w:firstLine="720"/>
        <w:rPr>
          <w:b/>
          <w:b/>
        </w:rPr>
      </w:pPr>
      <w:r>
        <w:rPr/>
        <w:t xml:space="preserve">As I look toward a career outside of the classroom, I will need to build a new network of colleagues. In the year-and-a-half that I have been immersed in the university environment, I have found it difficult to understand power structures that determine how things get done in higher education. Additionally, I have realized the difficulty of establishing close, trusting relationships in an environment that focuses on individual achievement rather than group gains. </w:t>
      </w:r>
      <w:r>
        <w:rPr>
          <w:b/>
        </w:rPr>
        <w:t>Another goal as I continue through the PhD program is to actively make connections with colleagues in the field of special education, both at George Mason University and beyond. Finally, I will continue to learn more about how universities work and how faculty can be effective leaders within this environment.</w:t>
      </w:r>
    </w:p>
    <w:p>
      <w:pPr>
        <w:pStyle w:val="Normal"/>
        <w:spacing w:lineRule="auto" w:line="480"/>
        <w:ind w:firstLine="720"/>
        <w:rPr/>
      </w:pPr>
      <w:r>
        <w:rPr/>
        <w:t>Developing my leadership skills in the areas of personal excellence, team leadership, and advocacy will help me be better prepared as I continue my career in the field of special education.  While I feel I have a good background to be a leader in my chosen field, I know that I need more leadership experiences to practice skills I have gained over the years and develop new ones.  I am both excited and challenged by all I have learned about leadership this semester.</w:t>
      </w:r>
    </w:p>
    <w:p>
      <w:pPr>
        <w:pStyle w:val="Normal"/>
        <w:spacing w:lineRule="auto" w:line="480"/>
        <w:rPr/>
      </w:pPr>
      <w:r>
        <w:rPr/>
      </w:r>
    </w:p>
    <w:p>
      <w:pPr>
        <w:pStyle w:val="Normal"/>
        <w:spacing w:lineRule="auto" w:line="480"/>
        <w:rPr/>
      </w:pPr>
      <w:ins w:id="0" w:author="pearley" w:date="2009-05-05T09:51:00Z">
        <w:r>
          <w:rPr/>
          <w:t>Sara, This is a very nicely written and throughful analysis of your status as a leader now and the skills you want to develop further to be a leader in the special education community. What isn’t as clear is how any, some, or all of this will inform and connect to your role as a scholar. Something to think about. 19.5 points.</w:t>
        </w:r>
      </w:ins>
      <w:r>
        <w:br w:type="page"/>
      </w:r>
    </w:p>
    <w:p>
      <w:pPr>
        <w:pStyle w:val="Normal"/>
        <w:spacing w:lineRule="auto" w:line="480"/>
        <w:jc w:val="center"/>
        <w:rPr/>
      </w:pPr>
      <w:r>
        <w:rPr/>
        <w:t>References</w:t>
      </w:r>
    </w:p>
    <w:p>
      <w:pPr>
        <w:pStyle w:val="Normal"/>
        <w:spacing w:lineRule="auto" w:line="480"/>
        <w:ind w:left="720" w:hanging="720"/>
        <w:rPr/>
      </w:pPr>
      <w:r>
        <w:rPr/>
        <w:t xml:space="preserve">Fullan, M. (2001). </w:t>
      </w:r>
      <w:r>
        <w:rPr>
          <w:i/>
        </w:rPr>
        <w:t>Leading in a culture of change</w:t>
      </w:r>
      <w:r>
        <w:rPr/>
        <w:t>. San Francisco: Jossey-Bass.</w:t>
      </w:r>
    </w:p>
    <w:p>
      <w:pPr>
        <w:pStyle w:val="Normal"/>
        <w:spacing w:lineRule="auto" w:line="480"/>
        <w:ind w:left="720" w:hanging="720"/>
        <w:rPr/>
      </w:pPr>
      <w:r>
        <w:rPr/>
        <w:t xml:space="preserve">Gardner, H. (2008). </w:t>
      </w:r>
      <w:r>
        <w:rPr>
          <w:i/>
        </w:rPr>
        <w:t>Five minds for the future</w:t>
      </w:r>
      <w:r>
        <w:rPr/>
        <w:t>. Boston: Harvard Business School.</w:t>
      </w:r>
    </w:p>
    <w:p>
      <w:pPr>
        <w:pStyle w:val="Normal"/>
        <w:spacing w:lineRule="auto" w:line="480"/>
        <w:ind w:left="720" w:hanging="720"/>
        <w:rPr/>
      </w:pPr>
      <w:r>
        <w:rPr/>
        <w:t xml:space="preserve">Hahn T. N. (2007). </w:t>
      </w:r>
      <w:r>
        <w:rPr>
          <w:i/>
        </w:rPr>
        <w:t>The art of power</w:t>
      </w:r>
      <w:r>
        <w:rPr/>
        <w:t>. New York: HarperCollins.</w:t>
      </w:r>
    </w:p>
    <w:p>
      <w:pPr>
        <w:pStyle w:val="Normal"/>
        <w:spacing w:lineRule="auto" w:line="480"/>
        <w:ind w:left="720" w:hanging="720"/>
        <w:rPr/>
      </w:pPr>
      <w:r>
        <w:rPr/>
        <w:t xml:space="preserve">Machiavelli, N. (2005). </w:t>
      </w:r>
      <w:r>
        <w:rPr>
          <w:i/>
        </w:rPr>
        <w:t>The prince</w:t>
      </w:r>
      <w:r>
        <w:rPr/>
        <w:t>. (W. J. Connell, Trans.) Boston: Bedford/St. Martin’s. (Original work published 1532)</w:t>
      </w:r>
    </w:p>
    <w:p>
      <w:pPr>
        <w:pStyle w:val="Normal"/>
        <w:spacing w:lineRule="auto" w:line="480"/>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arley" w:date="2009-05-05T09:39:00Z" w:initials="pme">
    <w:p>
      <w:r>
        <w:rPr>
          <w:rFonts w:ascii="Times New Roman" w:hAnsi="Times New Roman" w:eastAsia="Times New Roman" w:cs="Times New Roman"/>
          <w:color w:val="auto"/>
          <w:sz w:val="20"/>
          <w:szCs w:val="20"/>
          <w:lang w:eastAsia="en-US" w:val="en-US" w:bidi="ar-SA"/>
        </w:rPr>
        <w:t>That’s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rsonal Leadership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4:00Z</dcterms:created>
  <dc:creator>Richard Mills</dc:creator>
  <dc:description/>
  <cp:keywords/>
  <dc:language>en-US</dc:language>
  <cp:lastModifiedBy>Sara Mills</cp:lastModifiedBy>
  <dcterms:modified xsi:type="dcterms:W3CDTF">2009-11-19T03:04:00Z</dcterms:modified>
  <cp:revision>2</cp:revision>
  <dc:subject/>
  <dc:title>Running head: PERSONAL LEADERSHIP</dc:title>
</cp:coreProperties>
</file>